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攝影學會攝影 第</w:t>
      </w:r>
      <w:r>
        <w:rPr>
          <w:rFonts w:eastAsia="標楷體" w:cs="標楷體" w:ascii="標楷體" w:hAnsi="標楷體"/>
          <w:b/>
          <w:sz w:val="32"/>
          <w:szCs w:val="32"/>
        </w:rPr>
        <w:t>38</w:t>
      </w:r>
      <w:r>
        <w:rPr>
          <w:rFonts w:ascii="標楷體" w:hAnsi="標楷體" w:cs="標楷體" w:eastAsia="標楷體"/>
          <w:b/>
          <w:sz w:val="32"/>
          <w:szCs w:val="32"/>
        </w:rPr>
        <w:t>期初級研習班</w:t>
      </w:r>
    </w:p>
    <w:p>
      <w:pPr>
        <w:pStyle w:val="Normal"/>
        <w:spacing w:lineRule="atLeast" w:line="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業觀摩比賽成績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郭炳東 呂欽宏 劉燕南 顏麗華 馬再立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細明體;MingLiU" w:eastAsia="標楷體"/>
        </w:rPr>
        <w:t>攝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細明體;MingLiU" w:eastAsia="標楷體"/>
        </w:rPr>
        <w:t>教育總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劉燕南   </w:t>
      </w:r>
      <w:r>
        <w:rPr>
          <w:rFonts w:ascii="標楷體" w:hAnsi="標楷體" w:cs="細明體;MingLiU" w:eastAsia="標楷體"/>
        </w:rPr>
        <w:t>攝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細明體;MingLiU" w:eastAsia="標楷體"/>
        </w:rPr>
        <w:t>教育召集人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馬再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主任：曾美莉  副班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元煜  輔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數美 邱塭河 陳添福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44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sz w:val="20"/>
                <w:szCs w:val="20"/>
              </w:rPr>
              <w:t>請告訴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告訴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千絲萬縷家鄉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黃淑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吳東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唯我獨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陳羽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黃晴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如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李薏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兩小無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曲輔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又幾米又美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陳貞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花火瞬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陳蘇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曬麵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陳坤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祈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獨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交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城市旅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心底深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蘇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蘇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剪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蘇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火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吳東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歲月痕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吳東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本尊在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曲輔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漫步</w:t>
            </w:r>
            <w:r>
              <w:rPr/>
              <w:t>…</w:t>
            </w:r>
            <w:r>
              <w:rPr/>
              <w:t>牽手一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羽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ado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最佳創意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最高榮譽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陳岳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3:00Z</dcterms:created>
  <dc:creator>MC SYSTEM</dc:creator>
  <dc:description/>
  <dc:language>en-US</dc:language>
  <cp:lastModifiedBy>USER</cp:lastModifiedBy>
  <cp:lastPrinted>2010-10-28T15:51:00Z</cp:lastPrinted>
  <dcterms:modified xsi:type="dcterms:W3CDTF">2013-12-08T16:33:00Z</dcterms:modified>
  <cp:revision>2</cp:revision>
  <dc:subject/>
  <dc:title>台北攝影學會攝影研習班第32期結業觀摩比賽成績</dc:title>
</cp:coreProperties>
</file>