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6100" cy="518795"/>
            <wp:effectExtent l="0" t="0" r="0" b="0"/>
            <wp:wrapNone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6100" cy="51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12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9pt;width:42.95pt;height:4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680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4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114"/>
        <w:gridCol w:w="964"/>
        <w:gridCol w:w="604"/>
        <w:gridCol w:w="2548"/>
        <w:gridCol w:w="1058"/>
        <w:gridCol w:w="604"/>
        <w:gridCol w:w="1224"/>
        <w:gridCol w:w="863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</w:trPr>
        <w:tc>
          <w:tcPr>
            <w:tcW w:w="10712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Style18"/>
              <w:spacing w:lineRule="atLeast" w:line="0"/>
              <w:ind w:right="494" w:firstLine="10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sz w:val="20"/>
                <w:szCs w:val="32"/>
              </w:rPr>
              <w:t>102</w:t>
            </w:r>
            <w:r>
              <w:rPr>
                <w:sz w:val="20"/>
                <w:szCs w:val="32"/>
              </w:rPr>
              <w:t>年</w:t>
            </w:r>
            <w:r>
              <w:rPr>
                <w:sz w:val="20"/>
                <w:szCs w:val="32"/>
              </w:rPr>
              <w:t>9</w:t>
            </w:r>
            <w:r>
              <w:rPr>
                <w:sz w:val="20"/>
                <w:szCs w:val="32"/>
              </w:rPr>
              <w:t>月專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態（動、植物）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審老師：</w:t>
            </w:r>
            <w:r>
              <w:rPr>
                <w:color w:val="222222"/>
                <w:sz w:val="20"/>
                <w:szCs w:val="36"/>
                <w:shd w:fill="FFFFFF" w:val="clear"/>
              </w:rPr>
              <w:t>江支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color w:val="222222"/>
                <w:sz w:val="20"/>
                <w:szCs w:val="36"/>
                <w:shd w:fill="FFFFFF" w:val="clear"/>
              </w:rPr>
              <w:t>張坤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color w:val="222222"/>
                <w:sz w:val="20"/>
                <w:szCs w:val="36"/>
                <w:shd w:fill="FFFFFF" w:val="clear"/>
              </w:rPr>
              <w:t>許崑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color w:val="222222"/>
                <w:sz w:val="20"/>
                <w:szCs w:val="36"/>
                <w:shd w:fill="FFFFFF" w:val="clear"/>
              </w:rPr>
              <w:t>高源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color w:val="222222"/>
                <w:sz w:val="20"/>
                <w:szCs w:val="36"/>
                <w:shd w:fill="FFFFFF" w:val="clear"/>
              </w:rPr>
              <w:t>張照煥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譚法平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介老師：</w:t>
            </w:r>
            <w:r>
              <w:rPr>
                <w:color w:val="222222"/>
                <w:sz w:val="20"/>
                <w:szCs w:val="36"/>
                <w:shd w:fill="FFFFFF" w:val="clear"/>
              </w:rPr>
              <w:t>張坤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        監    分：谷文中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陳鳳珠 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 xml:space="preserve">邱顯謙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葆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王永鑫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選地點：台北市中正區重慶南路一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室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04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睏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鳳頭燕</w:t>
            </w:r>
            <w:r>
              <w:rPr>
                <w:sz w:val="20"/>
                <w:szCs w:val="20"/>
              </w:rPr>
              <w:t>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紅配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文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樹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水稚之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禹嶺 曙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 xml:space="preserve">鳳蝶 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高山西瓜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哥倆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哺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相親相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連作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1~4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思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捕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抱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丁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造形之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明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鷗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捕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丁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40" w:leader="none"/>
              </w:tabs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迷霧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思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獵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谷文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鷺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食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李月霞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翠鳥懷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甩水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sz w:val="20"/>
                <w:szCs w:val="20"/>
              </w:rPr>
              <w:t>織布鳥築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好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姚肇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sz w:val="20"/>
                <w:szCs w:val="20"/>
              </w:rPr>
              <w:t>山毛橘綻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滿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明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雁鷗飽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cs="細明體;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翠鳥獵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吵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Style18"/>
              <w:ind w:left="400" w:hanging="0"/>
              <w:rPr>
                <w:rFonts w:ascii="華康勘亭流;標楷體" w:hAnsi="華康勘亭流;標楷體" w:eastAsia="華康勘亭流;標楷體" w:cs="Times New Roman"/>
                <w:bCs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cs="Times New Roman" w:eastAsia="華康勘亭流;標楷體"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 w:eastAsia="標楷體"/>
              </w:rPr>
              <w:t>張，入選以上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張，恭喜得獎的同好們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民俗與鄉土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評審時出席領獎，若未能親自領獎者，請找人代領，或於前一日電話告知主席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初次下場比賽者，請將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速通知成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標楷體" w:hAnsi="標楷體" w:cs="新細明體;PMingLiU" w:eastAsia="標楷體"/>
                <w:kern w:val="0"/>
              </w:rPr>
              <w:t>譚法平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</w:t>
            </w:r>
            <w:r>
              <w:rPr>
                <w:rFonts w:cs="Arial" w:ascii="新細明體;PMingLiU" w:hAnsi="新細明體;PMingLiU"/>
                <w:szCs w:val="20"/>
              </w:rPr>
              <w:t xml:space="preserve">- </w:t>
            </w:r>
            <w:r>
              <w:rPr>
                <w:rFonts w:eastAsia="標楷體" w:cs="Times New Roman" w:ascii="Times New Roman" w:hAnsi="Times New Roman"/>
              </w:rPr>
              <w:t>044625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18"/>
                </w:rPr>
                <w:t>erictan0118@yahoo.com.tw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      </w: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680"/>
              <w:gridCol w:w="716"/>
              <w:gridCol w:w="800"/>
              <w:gridCol w:w="800"/>
              <w:gridCol w:w="800"/>
              <w:gridCol w:w="800"/>
              <w:gridCol w:w="800"/>
              <w:gridCol w:w="800"/>
              <w:gridCol w:w="900"/>
              <w:gridCol w:w="820"/>
              <w:gridCol w:w="1120"/>
            </w:tblGrid>
            <w:tr>
              <w:trPr>
                <w:trHeight w:val="8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016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台北攝影學會 會員專題月賽累積計分表</w:t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716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9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製表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700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樂權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8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center" w:pos="330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7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金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月霞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90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90" w:leader="none"/>
                      <w:tab w:val="center" w:pos="53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胡秀卿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憲欽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侯思佑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40" w:leader="none"/>
                      <w:tab w:val="center" w:pos="31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8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姚肇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谷文中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70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70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李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麗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70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薛鎮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豊洲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周思恩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72" w:leader="none"/>
                    </w:tabs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680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0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87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1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7</w:t>
                  </w:r>
                </w:p>
              </w:tc>
              <w:tc>
                <w:tcPr>
                  <w:tcW w:w="112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16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12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01"/>
        <w:spacing w:before="280" w:after="280"/>
        <w:rPr/>
      </w:pPr>
      <w:r>
        <w:rPr/>
      </w:r>
    </w:p>
    <w:sectPr>
      <w:type w:val="nextPage"/>
      <w:pgSz w:w="11906" w:h="16838"/>
      <w:pgMar w:left="1418" w:right="6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文鼎新中黑;新細明體"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tan0118@yahoo.com.tw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3:00Z</dcterms:created>
  <dc:creator>fly</dc:creator>
  <dc:description/>
  <dc:language>en-US</dc:language>
  <cp:lastModifiedBy>user</cp:lastModifiedBy>
  <cp:lastPrinted>2011-04-07T00:07:00Z</cp:lastPrinted>
  <dcterms:modified xsi:type="dcterms:W3CDTF">2013-11-07T07:03:00Z</dcterms:modified>
  <cp:revision>134</cp:revision>
  <dc:subject/>
  <dc:title>    台北攝影學會   人像攝影比賽 九十六年八月份 得獎名單                            </dc:title>
</cp:coreProperties>
</file>