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攝影學會第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期進階攝影研習班</w:t>
      </w:r>
    </w:p>
    <w:p>
      <w:pPr>
        <w:pStyle w:val="Normal"/>
        <w:spacing w:lineRule="atLeast" w:line="0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業觀摩比賽成績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評審委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呂欽宏、劉燕南、江哲和、連世仁、沈文裕、張照煥、顏麗華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攝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細明體;MingLiU" w:eastAsia="標楷體"/>
        </w:rPr>
        <w:t>教育總召集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劉燕南 </w:t>
      </w:r>
      <w:r>
        <w:rPr>
          <w:rFonts w:ascii="標楷體" w:hAnsi="標楷體" w:cs="細明體;MingLiU" w:eastAsia="標楷體"/>
        </w:rPr>
        <w:t>攝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細明體;MingLiU" w:eastAsia="標楷體"/>
        </w:rPr>
        <w:t>教育召集人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馬再立</w:t>
      </w:r>
      <w:r>
        <w:rPr>
          <w:rFonts w:ascii="標楷體" w:hAnsi="標楷體" w:cs="標楷體" w:eastAsia="標楷體"/>
        </w:rPr>
        <w:t xml:space="preserve"> 班主任：曾美莉</w:t>
      </w:r>
      <w:r>
        <w:rPr>
          <w:rFonts w:ascii="標楷體" w:hAnsi="標楷體" w:cs="細明體;MingLiU" w:eastAsia="標楷體"/>
        </w:rPr>
        <w:t xml:space="preserve"> 副班主任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黃元煜</w:t>
      </w:r>
    </w:p>
    <w:p>
      <w:pPr>
        <w:pStyle w:val="Normal"/>
        <w:spacing w:lineRule="atLeast" w:line="60"/>
        <w:ind w:right="-289" w:first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輔導老師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韓維真、林振宏、楊妙玉、谷文中、黃美慧、陳添福、高數美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44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時光流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江永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過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吳國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色影型不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黃歆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墨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張淑芬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養鴨人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許瓊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寂寞旅人之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洪惟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幸福瞬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紀執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夏日樂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范道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平安二字『金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陳敏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救贖。過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楊敏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獨</w:t>
            </w:r>
            <w:r>
              <w:rPr>
                <w:rFonts w:ascii="新細明體;PMingLiU" w:hAnsi="新細明體;PMingLiU" w:cs="新細明體;PMingLiU"/>
              </w:rPr>
              <w:t>･姿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曾曉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記憶容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劉秀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飛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周思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仗勢欺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徐昕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墨語</w:t>
            </w:r>
            <w:r>
              <w:rPr/>
              <w:t>.</w:t>
            </w:r>
            <w:r>
              <w:rPr/>
              <w:t>問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郭祐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旅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江永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懈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江永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期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江永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峰迴路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江永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江永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房樂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鐵道</w:t>
            </w:r>
            <w:r>
              <w:rPr>
                <w:rFonts w:eastAsia="Times New Roman"/>
              </w:rPr>
              <w:t xml:space="preserve"> </w:t>
            </w:r>
            <w:r>
              <w:rPr/>
              <w:t>物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徐春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鐵道風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張德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祈求來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敏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老街風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敏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祈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曾曉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淚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黃明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爸爸也保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黃明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匆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楊敏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孤單的思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楊敏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光影角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黃歆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祕密基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黃歆崴</w:t>
            </w:r>
          </w:p>
        </w:tc>
      </w:tr>
      <w:tr>
        <w:trPr>
          <w:trHeight w:val="3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溫馨接送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黃歆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S</w:t>
            </w:r>
            <w:r>
              <w:rPr/>
              <w:t>車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楊淑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奮力一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謝博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小孩眼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周正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明月照我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魏鈺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我的攝影原動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杜弘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杜弘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夕陽伴我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周思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努力薪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徐昕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迷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徐昕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舞之韻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徐昕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殘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徐昕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隨心所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劉欣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午後時光</w:t>
            </w:r>
            <w:r>
              <w:rPr/>
              <w:t>.</w:t>
            </w:r>
            <w:r>
              <w:rPr/>
              <w:t>蒙馬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劉欣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普渡眾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魏伶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最佳創意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溫馨接送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黃歆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最高榮譽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江永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4:00Z</dcterms:created>
  <dc:creator>MC SYSTEM</dc:creator>
  <dc:description/>
  <cp:keywords/>
  <dc:language>en-US</dc:language>
  <cp:lastModifiedBy>M82</cp:lastModifiedBy>
  <cp:lastPrinted>2013-06-27T15:50:00Z</cp:lastPrinted>
  <dcterms:modified xsi:type="dcterms:W3CDTF">2013-06-27T08:00:00Z</dcterms:modified>
  <cp:revision>7</cp:revision>
  <dc:subject/>
  <dc:title>台北攝影學會攝影研習班第32期結業觀摩比賽成績</dc:title>
</cp:coreProperties>
</file>