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920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93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630"/>
        <w:gridCol w:w="1144"/>
        <w:gridCol w:w="663"/>
        <w:gridCol w:w="1925"/>
        <w:gridCol w:w="1160"/>
        <w:gridCol w:w="663"/>
        <w:gridCol w:w="1311"/>
        <w:gridCol w:w="951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1251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9"/>
              <w:spacing w:lineRule="atLeast" w:line="0"/>
              <w:ind w:right="494"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專題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動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9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評審老師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廖銘廣、楊堅吉、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林儷芳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譚法平、高源彬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洪詩坤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介老師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源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分：</w:t>
            </w:r>
            <w:r>
              <w:rPr>
                <w:sz w:val="20"/>
                <w:szCs w:val="20"/>
              </w:rPr>
              <w:t>邱顯謙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劉綵潔 陳鳳珠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王從旭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評選地點：台北市林森區民眾活動中心三樓             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李月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衝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追追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智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對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跨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智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凌波花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佳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智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奪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蝶泳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智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撐杆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泥巴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舞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高余文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快閃光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越野機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鄭淵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韻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笆蕾仙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佳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曼妙舞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飊 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佳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潘丁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蝶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舞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佳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力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rFonts w:ascii="標楷體" w:hAnsi="標楷體" w:cs="標楷體"/>
                <w:i w:val="false"/>
                <w:sz w:val="20"/>
                <w:szCs w:val="32"/>
              </w:rPr>
              <w:t>潘丁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 w:val="false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撐入雲海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佳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悍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李月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 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吳佳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搶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00" w:hanging="360"/>
              <w:rPr>
                <w:rFonts w:ascii="華康勘亭流;標楷體" w:hAnsi="華康勘亭流;標楷體" w:eastAsia="華康勘亭流;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widowControl/>
              <w:ind w:left="40" w:hanging="0"/>
              <w:rPr>
                <w:rFonts w:ascii="華康勘亭流;標楷體" w:hAnsi="華康勘亭流;標楷體" w:eastAsia="華康勘亭流;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eastAsia="華康勘亭流;標楷體"/>
                <w:bCs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入選以上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恭喜得獎的同好們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藝術創作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﹙含傳統與數位等﹚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於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評審時出席領獎，若未能親自領獎者，請找人代領，或於前一日電話告知主席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開心速通知成績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洪詩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- 941698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18"/>
                </w:rPr>
                <w:t>phil28812320@yahoo.com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1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716"/>
              <w:gridCol w:w="800"/>
              <w:gridCol w:w="731"/>
              <w:gridCol w:w="800"/>
              <w:gridCol w:w="800"/>
              <w:gridCol w:w="800"/>
              <w:gridCol w:w="800"/>
              <w:gridCol w:w="900"/>
              <w:gridCol w:w="820"/>
              <w:gridCol w:w="1120"/>
              <w:gridCol w:w="608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47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日製表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631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佳諭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55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8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王智明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8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哲嘉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55" w:leader="none"/>
                      <w:tab w:val="center" w:pos="337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85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高余文婉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鄭淵文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江德仁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添福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10" w:leader="none"/>
                      <w:tab w:val="center" w:pos="372" w:leader="none"/>
                    </w:tabs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傅姀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承道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40" w:leader="none"/>
                      <w:tab w:val="center" w:pos="31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呂萍萍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全第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鄭惠娥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洪素緣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2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9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6" w:type="dxa"/>
                  <w:gridSpan w:val="4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/>
              <w:t xml:space="preserve"> 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51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il@ms2.hinet.net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3:00Z</dcterms:created>
  <dc:creator>fly</dc:creator>
  <dc:description/>
  <cp:keywords/>
  <dc:language>en-US</dc:language>
  <cp:lastModifiedBy>user</cp:lastModifiedBy>
  <cp:lastPrinted>2011-04-07T00:07:00Z</cp:lastPrinted>
  <dcterms:modified xsi:type="dcterms:W3CDTF">2012-11-07T14:54:00Z</dcterms:modified>
  <cp:revision>60</cp:revision>
  <dc:subject/>
  <dc:title>    台北攝影學會   人像攝影比賽 九十六年八月份 得獎名單                            </dc:title>
</cp:coreProperties>
</file>