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518795"/>
            <wp:effectExtent l="0" t="0" r="0" b="0"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608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78"/>
        <w:gridCol w:w="1039"/>
        <w:gridCol w:w="594"/>
        <w:gridCol w:w="1930"/>
        <w:gridCol w:w="1039"/>
        <w:gridCol w:w="594"/>
        <w:gridCol w:w="2078"/>
        <w:gridCol w:w="847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32"/>
              </w:rPr>
              <w:t>100</w:t>
            </w:r>
            <w:r>
              <w:rPr>
                <w:sz w:val="20"/>
                <w:szCs w:val="32"/>
              </w:rPr>
              <w:t>年</w:t>
            </w:r>
            <w:r>
              <w:rPr>
                <w:rFonts w:eastAsia="Times New Roman"/>
                <w:sz w:val="20"/>
                <w:szCs w:val="32"/>
              </w:rPr>
              <w:t xml:space="preserve"> </w:t>
            </w:r>
            <w:r>
              <w:rPr>
                <w:sz w:val="20"/>
                <w:szCs w:val="32"/>
              </w:rPr>
              <w:t>10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俗與鄉土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巫新騰 楊雅婷 田開龍 陳碧岩 蔡美足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洪詩坤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陳碧岩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劉綵潔 陳鳳珠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王從旭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評選地點：台北市林森區民眾活動中心三樓           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5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慈濟佛誕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勤勞的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劉姵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神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林昌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醬油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劉姵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衝水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劉姵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炮炸虎爺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野柳磺火捕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衝水路迎客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許哲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躍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之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高宗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牛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高宗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豐收漁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黃玲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船下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呂萍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拋撒金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余正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挽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養鴨人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新塭衝水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彩繪燈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邱顯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燈籠彩繪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余正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麵線人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余正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打鉄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人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ascii="標楷體" w:hAnsi="標楷體" w:cs="標楷體"/>
                <w:sz w:val="20"/>
                <w:szCs w:val="32"/>
              </w:rPr>
              <w:t>余正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7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64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張，恭喜得獎的同好們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91" w:hanging="360"/>
              <w:rPr/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運動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初次下場比賽者，請將你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洪詩坤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- 941698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hyperlink r:id="rId3"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sz w:val="28"/>
                  <w:szCs w:val="1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18"/>
                </w:rPr>
                <w:t>phil28812320@yahoo.com.tw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Style17"/>
              <w:spacing w:lineRule="atLeast" w:line="0"/>
              <w:ind w:right="494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Style17"/>
              <w:spacing w:lineRule="atLeast" w:line="0"/>
              <w:ind w:right="4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7"/>
              <w:spacing w:lineRule="atLeast" w:line="0"/>
              <w:ind w:right="49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ind w:firstLine="8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FF"/>
                <w:kern w:val="0"/>
                <w:sz w:val="48"/>
                <w:szCs w:val="48"/>
              </w:rPr>
              <w:t>台北攝影學會 會員專題月賽累積計分表</w:t>
            </w:r>
            <w:r>
              <w:rPr>
                <w:rFonts w:ascii="新細明體;PMingLiU" w:hAnsi="新細明體;PMingLiU" w:cs="新細明體;PMingLiU" w:eastAsia="標楷體"/>
              </w:rPr>
              <w:t xml:space="preserve">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680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621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980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                                          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邱顯謙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許哲嘉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5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高宗華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9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黃玲玲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劉姵如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余正夫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高余文婉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呂萍萍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7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周枝雄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陳信宏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林昌利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</w:rPr>
                    <w:t>張翔宇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85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1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05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4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  <w:r>
              <w:rPr/>
              <w:t xml:space="preserve"> 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20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Style101"/>
        <w:spacing w:before="280" w:after="2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418" w:right="62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wil@ms2.hinet.net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4:00Z</dcterms:created>
  <dc:creator>fly</dc:creator>
  <dc:description/>
  <cp:keywords/>
  <dc:language>en-US</dc:language>
  <cp:lastModifiedBy>user</cp:lastModifiedBy>
  <cp:lastPrinted>2011-04-07T00:07:00Z</cp:lastPrinted>
  <dcterms:modified xsi:type="dcterms:W3CDTF">2011-10-05T16:04:00Z</dcterms:modified>
  <cp:revision>2</cp:revision>
  <dc:subject/>
  <dc:title>    台北攝影學會   人像攝影比賽 九十六年八月份 得獎名單                            </dc:title>
</cp:coreProperties>
</file>