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518795"/>
            <wp:effectExtent l="0" t="0" r="0" b="0"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608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78"/>
        <w:gridCol w:w="1039"/>
        <w:gridCol w:w="594"/>
        <w:gridCol w:w="1930"/>
        <w:gridCol w:w="1039"/>
        <w:gridCol w:w="594"/>
        <w:gridCol w:w="2078"/>
        <w:gridCol w:w="847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32"/>
              </w:rPr>
              <w:t>100</w:t>
            </w:r>
            <w:r>
              <w:rPr>
                <w:sz w:val="20"/>
                <w:szCs w:val="32"/>
              </w:rPr>
              <w:t>年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9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態（動、植物）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楊堅吉 古德明 黃顕明 林信龍 周李隆德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洪詩坤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楊堅吉            監    分：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劉綵潔 陳鳳珠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王從旭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評選地點：台北市林森區民眾活動中心三樓           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7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高宗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我好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長尾山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荷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之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小翠出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高余文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眾星拱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高余文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爭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寶貝咬輕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高余文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燕鷗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之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呂萍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高余文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甩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黃玲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快快長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高宗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爽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劉姵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餵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高宗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隻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親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劉姵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好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恩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劉姵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爭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彎嘴聚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黃玲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吵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黃玲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小彎嘴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激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余正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出水芙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余正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倒掛金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恐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好料來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!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餵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陳信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7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78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張，恭喜得獎的同好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91" w:hanging="360"/>
              <w:rPr/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民俗與鄉土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次下場比賽者，請將你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洪詩坤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- 941698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 w:val="2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18"/>
                </w:rPr>
                <w:t>phil28812320@yahoo.com.tw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Style17"/>
              <w:spacing w:lineRule="atLeast" w:line="0"/>
              <w:ind w:right="494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Style17"/>
              <w:spacing w:lineRule="atLeast" w:line="0"/>
              <w:ind w:right="49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pacing w:lineRule="atLeast" w:line="0"/>
              <w:ind w:right="49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台北攝影學會 會員專題月賽累積計分表</w:t>
            </w:r>
            <w:r>
              <w:rPr>
                <w:rFonts w:ascii="新細明體;PMingLiU" w:hAnsi="新細明體;PMingLiU" w:cs="新細明體;PMingLiU" w:eastAsia="標楷體"/>
              </w:rPr>
              <w:t xml:space="preserve">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680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820"/>
              <w:gridCol w:w="1120"/>
            </w:tblGrid>
            <w:tr>
              <w:trPr>
                <w:trHeight w:val="621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980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                                          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邱顯謙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哲嘉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宗華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9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玲玲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劉姵如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高余文婉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9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余正夫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呂萍萍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周枝雄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陳信宏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姚肇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張翔宇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5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67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5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  <w:r>
              <w:rPr/>
              <w:t xml:space="preserve"> 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Style101"/>
        <w:spacing w:before="280" w:after="2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418" w:right="62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wil@ms2.hinet.net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48:00Z</dcterms:created>
  <dc:creator>fly</dc:creator>
  <dc:description/>
  <cp:keywords/>
  <dc:language>en-US</dc:language>
  <cp:lastModifiedBy>user</cp:lastModifiedBy>
  <cp:lastPrinted>2011-04-07T00:07:00Z</cp:lastPrinted>
  <dcterms:modified xsi:type="dcterms:W3CDTF">2011-09-07T16:48:00Z</dcterms:modified>
  <cp:revision>2</cp:revision>
  <dc:subject/>
  <dc:title>    台北攝影學會   人像攝影比賽 九十六年八月份 得獎名單                            </dc:title>
</cp:coreProperties>
</file>